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217" w:after="0"/>
        <w:jc w:val="center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  <w:t>市建设局机关</w:t>
      </w:r>
      <w:r>
        <w:rPr>
          <w:rFonts w:eastAsia="宋体;SimSun"/>
          <w:b/>
          <w:bCs/>
          <w:sz w:val="36"/>
        </w:rPr>
        <w:t>2004</w:t>
      </w:r>
      <w:r>
        <w:rPr>
          <w:rFonts w:eastAsia="宋体;SimSun"/>
          <w:b/>
          <w:bCs/>
          <w:sz w:val="36"/>
        </w:rPr>
        <w:t>年开展纪律教育</w:t>
      </w:r>
    </w:p>
    <w:p>
      <w:pPr>
        <w:pStyle w:val="Normal"/>
        <w:spacing w:lineRule="exact" w:line="600"/>
        <w:jc w:val="center"/>
        <w:rPr/>
      </w:pPr>
      <w:r>
        <w:rPr>
          <w:rFonts w:eastAsia="宋体;SimSun"/>
          <w:b/>
          <w:bCs/>
          <w:sz w:val="36"/>
        </w:rPr>
        <w:t>学习月活动日程安排表</w:t>
      </w:r>
    </w:p>
    <w:p>
      <w:pPr>
        <w:pStyle w:val="Normal"/>
        <w:spacing w:before="217" w:after="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至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60"/>
        <w:gridCol w:w="3840"/>
        <w:gridCol w:w="960"/>
        <w:gridCol w:w="1600"/>
        <w:gridCol w:w="1091"/>
      </w:tblGrid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时     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内      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主持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参加人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地 点</w:t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</w:rPr>
              <w:t>日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筹备阶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拟订教育学习月活动意见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成立领导小组及办公室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编印教育学习资料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、编写教育的典型案例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、筹备动员大会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施祖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领导小组办公室有关人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局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关科室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星期五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上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︰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召开动员大会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施祖有副局长宣读《关于开展纪律教育学习月活动的实施意见》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郑家汉局长作动员和辅导报告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林耿明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局机关全体干部职工、下属各单位一把手、分管纪检监察工作的领导、纪委书记、监察室主任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局</w:t>
            </w: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</w:rPr>
              <w:t>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会议室</w:t>
            </w:r>
          </w:p>
        </w:tc>
      </w:tr>
      <w:tr>
        <w:trPr>
          <w:trHeight w:val="123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星期四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︰</w:t>
            </w:r>
            <w:r>
              <w:rPr>
                <w:rFonts w:eastAsia="宋体;SimSun" w:cs="宋体;SimSun" w:ascii="宋体;SimSun" w:hAnsi="宋体;SimSun"/>
                <w:sz w:val="24"/>
              </w:rPr>
              <w:t>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专题：党风廉政建设（请市纪委领导授课）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施祖有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w w:val="96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星期二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︰</w:t>
            </w:r>
            <w:r>
              <w:rPr>
                <w:rFonts w:eastAsia="宋体;SimSun" w:cs="宋体;SimSun" w:ascii="宋体;SimSun" w:hAnsi="宋体;SimSun"/>
                <w:sz w:val="24"/>
              </w:rPr>
              <w:t>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二专题：“两个条例”教育（请市委党校教授授课）。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pacing w:val="-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星期五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︰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局中心组集中学习《江泽民论党风廉政建设和反腐败斗争》；胡锦涛、吴官正同志在中央纪委三次全会上的重要讲话和工作报告；张德江、王华元同志在省纪委第三次全会上的讲话和报告；《中国共产党党内监督条例（试行）》、《中国共产党纪律处分条例》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郑家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心组全体成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局</w:t>
            </w: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</w:rPr>
              <w:t>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会议室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星期二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︰</w:t>
            </w:r>
            <w:r>
              <w:rPr>
                <w:rFonts w:eastAsia="宋体;SimSun" w:cs="宋体;SimSun" w:ascii="宋体;SimSun" w:hAnsi="宋体;SimSun"/>
                <w:sz w:val="24"/>
              </w:rPr>
              <w:t>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各科室集中学习《江泽民论党风廉政建设和反腐败斗争》；胡锦涛、吴官正同志在中央纪委三次全会上的重要讲话和工作报告；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局机关全体干部职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各科室</w:t>
            </w:r>
          </w:p>
        </w:tc>
      </w:tr>
      <w:tr>
        <w:trPr>
          <w:trHeight w:val="17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</w:rPr>
              <w:t>日（星期五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︰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讨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如何认识这次纪律教育学习月活动的目的和意义？联系实际谈谈自己如何以实际行动投入教育学习活动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400"/>
              <w:ind w:left="0" w:hanging="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领导干部如何做到牢记“两个务必”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如何树立正确的权力观，正确行使人民赋予的权力？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长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局机关全体干部职工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各科室</w:t>
            </w:r>
          </w:p>
        </w:tc>
      </w:tr>
      <w:tr>
        <w:trPr>
          <w:trHeight w:val="147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星期四）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星期二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下午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︰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观看《纵权之祸》、《扭曲的人生——李真贪污受贿案剖析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郑丽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局机关全体干部职工、下属各单位一把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局</w:t>
            </w:r>
            <w:r>
              <w:rPr>
                <w:rFonts w:eastAsia="宋体;SimSun" w:cs="宋体;SimSun" w:ascii="宋体;SimSun" w:hAnsi="宋体;SimSun"/>
                <w:spacing w:val="-20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会议室</w:t>
            </w:r>
          </w:p>
        </w:tc>
      </w:tr>
      <w:tr>
        <w:trPr>
          <w:trHeight w:val="215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星期五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︰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讨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联系实际谈谈如何做廉洁从政的模范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当前本单位和个人在纪律作风方面还存在什么问题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如何加强纪律作风建设？开展“五检查五对照”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局机关全体干部职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各科室</w:t>
            </w:r>
          </w:p>
        </w:tc>
      </w:tr>
      <w:tr>
        <w:trPr>
          <w:trHeight w:val="1475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 w:eastAsia="宋体;SimSun"/>
                <w:sz w:val="24"/>
              </w:rPr>
              <w:t>日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制定整改措施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撰写个人心得体会文章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、各科（室）总结教育学习活动情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局机关全体干部职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各科室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星期五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︰</w:t>
            </w:r>
            <w:r>
              <w:rPr>
                <w:rFonts w:eastAsia="宋体;SimSun" w:cs="宋体;SimSun" w:ascii="宋体;SimSun" w:hAnsi="宋体;SimSun"/>
                <w:sz w:val="24"/>
              </w:rPr>
              <w:t>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召开总结大会：局党组书记、局长郑家汉作纪律教育学习月活动总结报告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施祖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本局机关全体干部职工、下属单位一把手、分管纪检监察工作的领导、纪委书记、监察室主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局</w:t>
            </w: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</w:rPr>
              <w:t>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会议室</w:t>
            </w:r>
          </w:p>
        </w:tc>
      </w:tr>
      <w:tr>
        <w:trPr>
          <w:trHeight w:val="672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星期一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各单位上报总结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星期一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局向省建设厅、市纪委报送总结报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     注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安排仅供参考，时间、内容如有变动另行通知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1361" w:right="1134" w:gutter="0" w:header="0" w:top="1247" w:footer="0" w:bottom="102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7:37:00Z</dcterms:created>
  <dc:creator>Andy</dc:creator>
  <dc:description/>
  <dc:language>en-US</dc:language>
  <cp:lastModifiedBy>design</cp:lastModifiedBy>
  <cp:lastPrinted>2004-07-01T10:13:00Z</cp:lastPrinted>
  <dcterms:modified xsi:type="dcterms:W3CDTF">2004-07-01T07:37:00Z</dcterms:modified>
  <cp:revision>2</cp:revision>
  <dc:subject/>
  <dc:title>汕头市建设局开展纪律教育</dc:title>
</cp:coreProperties>
</file>