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汕头市</w:t>
      </w:r>
      <w:r>
        <w:rPr>
          <w:rFonts w:eastAsia="黑体;SimHei"/>
          <w:sz w:val="44"/>
        </w:rPr>
        <w:t>200</w:t>
      </w:r>
      <w:r>
        <w:rPr>
          <w:rFonts w:eastAsia="黑体;SimHei"/>
          <w:sz w:val="44"/>
        </w:rPr>
        <w:t>3</w:t>
      </w:r>
      <w:r>
        <w:rPr>
          <w:rFonts w:eastAsia="黑体;SimHei"/>
          <w:sz w:val="44"/>
        </w:rPr>
        <w:t>年度</w:t>
      </w:r>
    </w:p>
    <w:p>
      <w:pPr>
        <w:pStyle w:val="Normal"/>
        <w:jc w:val="center"/>
        <w:rPr/>
      </w:pPr>
      <w:r>
        <w:rPr/>
        <w:t>勘察设计企业资质年检结果一览表</w:t>
      </w:r>
    </w:p>
    <w:tbl>
      <w:tblPr>
        <w:tblW w:w="8534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59"/>
        <w:gridCol w:w="3765"/>
        <w:gridCol w:w="1004"/>
        <w:gridCol w:w="100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编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汕头市建筑设计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建筑工程设计甲级；勘察专业类岩土工程甲级；工程测量乙级；劳务类工程钻探；智能建筑（系统集成，消防子系统除外）甲级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汕头市第二建筑设计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设计甲级；勘察专业类岩土工程乙级；劳务类工程钻探；市政（给水、排水、道路、桥隧工程设计）丙级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汕头市金园建筑设计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设计乙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勘察专业类岩土工程乙级；劳务类工程钻探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潮阳市建筑设计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设计乙级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勘察专业类岩土工程乙级；劳务类工程钻探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澄海市建筑设计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设计乙级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勘察专业类岩土工程乙级；劳务类工程钻探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汕头市升平建筑设计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设计乙级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勘察专业类岩土工程乙级；劳务类工程钻探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汕头市城市建设开发设计公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设计乙级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汕头市长安建筑设计有限公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设计乙级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汕头市城建工程设计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政公用行业（道路、桥隧、给水、排水、风景园林）主导工艺乙级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汕头市测绘研究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勘察专业类工程测量乙级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汕头市潮汕水电勘察公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勘察专业类岩土工程乙级；劳务类工程钻探、岩土工程治理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汕头市粤东工程勘察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勘察专业类岩土工程、水文地质、工程测量乙级；劳务类工程钻探、岩土工程治理、凿井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汕头市水利水电勘测设计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利行业乙级；勘察专业类工程测量乙级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汕头市公路勘察设计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路行业（公路）乙级；勘察专业类工程测量甲级、岩土工程乙级；劳务类工程钻探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汕头市华南通信规划设计有限公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</w:rPr>
              <w:t>通信工程类有线通信甲级；无线通信乙级；智能建筑（系统集成，消防子系统除外）甲级；测量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限线路</w:t>
            </w:r>
            <w:r>
              <w:rPr>
                <w:sz w:val="21"/>
              </w:rPr>
              <w:t xml:space="preserve">) </w:t>
            </w:r>
            <w:r>
              <w:rPr>
                <w:sz w:val="21"/>
              </w:rPr>
              <w:t>乙级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汕头电力设计研究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力行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送电、变电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乙级。测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限线路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乙级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汕头市百得装饰工程有限公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装饰工程设计甲级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汕头市爱富兰装饰工程有限公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装饰工程设计甲级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建华装饰工程有限公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装饰工程设计甲级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汕头市晶莹建筑装饰安装工程总公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装饰工程设计乙级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汕头市蓝洋设计装饰有限公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装饰工程设计乙级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汕头市建安装饰工程总公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装饰工程设计甲级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汕头市豪华装饰工程总公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装饰工程设计乙级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澄海市新峰建设有限公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装饰工程设计乙级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汕头市美高装修有限公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装饰工程设计乙级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汕头市达濠建筑总公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装饰工程设计乙级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汕头特区雅达环境艺术设计事务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装饰工程设计乙级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汕头市博一景观设计有限公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装饰工程设计乙级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金刚玻璃科技股份有限公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幕墙设计甲级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杰思科技发展有限公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智能建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统集成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消防子系统除外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甲级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宏景科技有限公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智能建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综合布线、网络子系统集成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甲级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汕头市振桥装修工程总公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装饰工程设计乙级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</w:rPr>
              <w:t>汕头经济特区建华国际装饰工程有限公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装饰工程设计甲级，建筑幕墙设计乙级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汕特保安工程有限公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设备专项工程设计乙级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5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</w:rPr>
              <w:t>汕头市高新区启博集团有限公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能建筑（系统集成，其中消防子系统除外）甲级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</w:rPr>
              <w:t>汕头市高新区科信系统开发有限公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智能建筑（综合布线、楼宇自控、保安监控、网络子系统集成）甲级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汕头市达濠区建筑设计室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设计丙级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汕头大学建筑设计研究室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设计丙级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潮阳市深潮建筑设计有限公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设计丙级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澳县建筑设计室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设计丙级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汕头市燃气建设公司设计室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政（燃气工程）丙级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汕头市燃气工程发展公司设计室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政（燃气工程）丙级（不含气化站）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澄海市城镇规划设计室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给水、排水、道路、风景园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丙级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汕头市雅阁建筑装饰有限公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装饰工程设计丙级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汕头市华都美术设计公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装饰工程设计丙级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汕头市骏佳装饰工程公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装饰工程设计丙级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汕头市鲁班装饰设计工程有限公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装饰工程设计丙级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汕头市大斑马环境设计有限公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装饰工程设计丙级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</w:rPr>
              <w:t>汕头市创兴装饰工程公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装饰工程设计丙级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汕头市龙湖区宜家装饰有限公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装饰工程设计丙级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美建筑设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汕头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有限公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设计甲级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汕头市兴中建装饰设计工程有限公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装饰工程设计乙级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汕头市</w:t>
      </w:r>
      <w:r>
        <w:rPr>
          <w:rFonts w:eastAsia="黑体;SimHei"/>
          <w:sz w:val="44"/>
        </w:rPr>
        <w:t>200</w:t>
      </w:r>
      <w:r>
        <w:rPr>
          <w:rFonts w:eastAsia="黑体;SimHei"/>
          <w:sz w:val="44"/>
        </w:rPr>
        <w:t>3</w:t>
      </w:r>
      <w:r>
        <w:rPr>
          <w:rFonts w:eastAsia="黑体;SimHei"/>
          <w:sz w:val="44"/>
        </w:rPr>
        <w:t>年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勘察设计企业资质年检结果一览表</w:t>
      </w:r>
    </w:p>
    <w:p>
      <w:pPr>
        <w:pStyle w:val="Normal"/>
        <w:jc w:val="center"/>
        <w:rPr/>
      </w:pPr>
      <w:r>
        <w:rPr/>
        <w:t>（外地驻汕单位）</w:t>
      </w:r>
    </w:p>
    <w:tbl>
      <w:tblPr>
        <w:tblW w:w="80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74"/>
        <w:gridCol w:w="1146"/>
        <w:gridCol w:w="2259"/>
        <w:gridCol w:w="1004"/>
        <w:gridCol w:w="87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部所在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内容及等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市政工程中南设计研究院汕头分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公用工程、建筑工程甲级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城市规划设计研究院汕头规划设计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规划设计甲级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有色工程勘察设计院汕头分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质勘察、岩土工程（治理）、工程测量甲级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质勘察基础工程公司汕头分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质勘察甲级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电力公司西北电力设计院汕头分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工程勘察设计甲级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992" w:bottom="104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3:44:00Z</dcterms:created>
  <dc:creator>Lingang</dc:creator>
  <dc:description/>
  <cp:keywords/>
  <dc:language>en-US</dc:language>
  <cp:lastModifiedBy>janet</cp:lastModifiedBy>
  <cp:lastPrinted>2004-06-11T11:12:00Z</cp:lastPrinted>
  <dcterms:modified xsi:type="dcterms:W3CDTF">2004-06-16T03:44:00Z</dcterms:modified>
  <cp:revision>2</cp:revision>
  <dc:subject/>
  <dc:title>汕头市勘察设计单位一览表</dc:title>
</cp:coreProperties>
</file>