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630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03</w:t>
      </w:r>
      <w:r>
        <w:rPr>
          <w:rFonts w:ascii="宋体;SimSun" w:hAnsi="宋体;SimSun" w:cs="宋体;SimSun" w:eastAsia="宋体;SimSun"/>
          <w:b/>
          <w:bCs/>
          <w:sz w:val="36"/>
        </w:rPr>
        <w:t>年度汕头市优秀项目经理名单</w:t>
      </w:r>
    </w:p>
    <w:p>
      <w:pPr>
        <w:pStyle w:val="Normal"/>
        <w:spacing w:before="0" w:after="217"/>
        <w:jc w:val="center"/>
        <w:rPr/>
      </w:pPr>
      <w:r>
        <w:rPr/>
        <w:t>（排名不分先后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601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企业名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谢海兴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汕头市建安（集团）公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张建嵩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汕头市建筑工程总公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陈廷池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汕头市建筑工程总公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柯有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汕头市振侨装修工程总公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宏凯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广东龙光（集团）有限公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汕头市龙华建筑总公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陈林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广东兴业建设有限公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黄鉴涛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汕头市南华建筑有限公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陈伟彬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汕头市安平建筑总公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河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汕头市隆泰建筑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ind w:firstLine="630"/>
        <w:jc w:val="righ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11:00Z</dcterms:created>
  <dc:creator>海恒电脑</dc:creator>
  <dc:description/>
  <cp:keywords/>
  <dc:language>en-US</dc:language>
  <cp:lastModifiedBy>janet</cp:lastModifiedBy>
  <cp:lastPrinted>2004-01-19T11:53:00Z</cp:lastPrinted>
  <dcterms:modified xsi:type="dcterms:W3CDTF">2004-01-19T10:11:00Z</dcterms:modified>
  <cp:revision>2</cp:revision>
  <dc:subject/>
  <dc:title>汕府建公示[2004] 2号</dc:title>
</cp:coreProperties>
</file>