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300"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widowControl/>
        <w:spacing w:lineRule="atLeast" w:line="240" w:before="280" w:after="28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拟增选汕头市勘察设计技术专家库的专家名单</w:t>
      </w:r>
    </w:p>
    <w:tbl>
      <w:tblPr>
        <w:tblW w:w="10440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15"/>
        <w:gridCol w:w="440"/>
        <w:gridCol w:w="986"/>
        <w:gridCol w:w="2102"/>
        <w:gridCol w:w="1033"/>
        <w:gridCol w:w="114"/>
        <w:gridCol w:w="1632"/>
        <w:gridCol w:w="1746"/>
        <w:gridCol w:w="1033"/>
      </w:tblGrid>
      <w:tr>
        <w:trPr>
          <w:trHeight w:val="7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类别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筑专业</w:t>
            </w:r>
          </w:p>
        </w:tc>
      </w:tr>
      <w:tr>
        <w:trPr>
          <w:trHeight w:val="7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坤成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65.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金园建筑设计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高级工程师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一级注册建筑师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奇亮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71.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金园建筑设计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高级工程师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一级注册建筑师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许璇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67.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金园建筑设计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学高级工程师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二级注册建筑师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结构专业</w:t>
            </w:r>
          </w:p>
        </w:tc>
      </w:tr>
      <w:tr>
        <w:trPr>
          <w:trHeight w:val="7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维群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65.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金园建筑设计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民建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民建工程师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一级注册结构工程师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阮卫权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67.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金园建筑设计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民建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民建工程师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一级注册结构工程师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概预算专业</w:t>
            </w:r>
          </w:p>
        </w:tc>
      </w:tr>
      <w:tr>
        <w:trPr>
          <w:trHeight w:val="7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任萍萍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74.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立真建筑工程造价咨询有限公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民建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造价高级工程师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注册造价工程师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宏城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66.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鮀岛工程造价咨询有限公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工程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注册造价工程师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唐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65.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精信工程造价咨询有限公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民建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造价高级工程师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注册造价工程师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俊远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75.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精信工程造价咨询有限公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师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注册造价工程师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春荣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70.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政府投资项目代建管理中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造价管理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造价高级工程师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注册造价工程师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路桥专业</w:t>
            </w:r>
          </w:p>
        </w:tc>
      </w:tr>
      <w:tr>
        <w:trPr>
          <w:trHeight w:val="7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秋盛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71.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联泰集团有限公司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公路与城市道路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市政路桥设计高级工程师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专业</w:t>
            </w:r>
          </w:p>
        </w:tc>
      </w:tr>
      <w:tr>
        <w:trPr>
          <w:trHeight w:val="7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柯文彬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73.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人民广场管理处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园艺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风景园林设计高级工程师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园林</w:t>
            </w:r>
          </w:p>
        </w:tc>
      </w:tr>
      <w:tr>
        <w:trPr>
          <w:trHeight w:val="7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晓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972.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汕头市礐石桃花涧风景园林管理处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园林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风景园林施工高级工程师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园林</w:t>
            </w:r>
          </w:p>
        </w:tc>
      </w:tr>
    </w:tbl>
    <w:p>
      <w:pPr>
        <w:pStyle w:val="Normal"/>
        <w:widowControl/>
        <w:spacing w:before="280" w:after="280"/>
        <w:ind w:left="5109" w:hanging="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46:00Z</dcterms:created>
  <dc:creator>stsjs</dc:creator>
  <dc:description/>
  <dc:language>en-US</dc:language>
  <cp:lastModifiedBy>54</cp:lastModifiedBy>
  <cp:lastPrinted>2017-03-23T17:19:00Z</cp:lastPrinted>
  <dcterms:modified xsi:type="dcterms:W3CDTF">2017-03-23T09:29:48Z</dcterms:modified>
  <cp:revision>2</cp:revision>
  <dc:subject/>
  <dc:title>关于入选汕头市勘察设计技术专家库专家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