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bo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bo-CN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  <w:lang w:bidi="bo-CN"/>
        </w:rPr>
        <w:t>年度汕头市优秀工程勘察设计评选获奖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bidi="bo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bo-CN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"/>
        <w:gridCol w:w="3780"/>
        <w:gridCol w:w="1260"/>
      </w:tblGrid>
      <w:tr>
        <w:trPr>
          <w:trHeight w:val="62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房屋建筑类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信星汇国际花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新长安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新城潮阳路西侧保障性住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粤海大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中心医院门诊医技综合楼和急诊综合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南雅建筑工程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型高档防伪包装材料生产基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新长安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翔栩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万泰城一、二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中美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海豪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潮南区党政综合办公用房、综合业务用房、机关干部职工值班宿舍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新长安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泰工勘大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新长安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平新一城商业综合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大学住宿学院（一期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区）工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澄海国际玩具商贸物流城一期项目—货运超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航空有限公司综合业务用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潮南区职业技术教育中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南雅建筑工程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博熙泰观潮阁一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中美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海五洲城一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半山一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第二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揭阳市榕城区办公综合楼及政府服务中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建联建筑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医药厂房及配套用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政工程类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海滨路中段（利安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华侨公园）市政综合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市政工程中南设计研究总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澳县中兴路道路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城建工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南区污水处理濠江分厂一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市政工程中南设计研究总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澳县海滨路道路改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城建工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工程勘察类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苏宁电器广场岩土工程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海豪庭岩土工程勘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汕头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3:00Z</dcterms:created>
  <dc:creator>雨林木风</dc:creator>
  <dc:description/>
  <dc:language>en-US</dc:language>
  <cp:lastModifiedBy>54</cp:lastModifiedBy>
  <dcterms:modified xsi:type="dcterms:W3CDTF">2017-01-22T07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