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 xml:space="preserve">附件 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/>
        </w:rPr>
        <w:t>7</w:t>
      </w:r>
    </w:p>
    <w:p>
      <w:pPr>
        <w:pStyle w:val="1"/>
        <w:widowControl/>
        <w:snapToGrid w:val="false"/>
        <w:jc w:val="center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Style w:val="StrongEmphasis"/>
          <w:rFonts w:eastAsia="小标宋;宋体" w:cs="小标宋;宋体" w:ascii="小标宋;宋体" w:hAnsi="小标宋;宋体"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eastAsia="黑体" w:cs="仿宋_GB2312;仿宋" w:ascii="黑体" w:hAnsi="黑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  <w:lang w:eastAsia="zh-CN"/>
        </w:rPr>
        <w:t>施工现场具备进场施工条件的意见书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示范文本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承接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的施工任务，工程位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汕头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（地块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工程造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我公司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组织对该项目现场进行查勘，现场已经具备了交通、水电等条件，能够满足施工企业进场的需要，工程拆迁进度符合施工要求，具备开工条件。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施工单位技术负责人（签名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（施工单位）（盖章）</w:t>
      </w:r>
    </w:p>
    <w:p>
      <w:pPr>
        <w:pStyle w:val="Normal"/>
        <w:widowControl/>
        <w:spacing w:lineRule="exact" w:line="620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5:00Z</dcterms:created>
  <dc:creator>张海燕</dc:creator>
  <dc:description/>
  <dc:language>en-US</dc:language>
  <cp:lastModifiedBy>Administrator</cp:lastModifiedBy>
  <dcterms:modified xsi:type="dcterms:W3CDTF">2020-05-06T01:43:36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